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МАОУ Гимназия №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Приказ № 238 от 29.09.2013г</w:t>
            </w:r>
          </w:p>
          <w:p>
            <w:pPr>
              <w:pStyle w:val="Normal"/>
              <w:jc w:val="right"/>
              <w:rPr/>
            </w:pPr>
            <w:r>
              <w:rPr/>
              <w:t>______________Е.Г. Сократова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боте с одаренными детьм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ЛЛЕКТ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1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-  выявление и развитие способностей  каждого ученика на основе личностно – ориентированного подхода в обучении, формирование духовно богатой, свободной, физически здоровой, творчески мыслящей  личности, обладающей прочными  базовыми знаниями средней школы, способной адаптироваться к условиям новой жизни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систему целенаправленного выявления способностей каждого ребенка.</w:t>
      </w:r>
    </w:p>
    <w:p>
      <w:pPr>
        <w:pStyle w:val="Style15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максимально благоприятные условия для интеллектуального, морально-физического развития детей.</w:t>
      </w:r>
    </w:p>
    <w:p>
      <w:pPr>
        <w:pStyle w:val="Style15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мулировать творческую деятельность детей и педагогов.</w:t>
      </w:r>
    </w:p>
    <w:p>
      <w:pPr>
        <w:pStyle w:val="Style15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 поэтапно внедрять новое содержание образования, прогрессивные технологии в работе с детьми.</w:t>
      </w:r>
    </w:p>
    <w:p>
      <w:pPr>
        <w:pStyle w:val="Style15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фундаментальную гуманитарно-образовательную подготовку детей.</w:t>
      </w:r>
    </w:p>
    <w:p>
      <w:pPr>
        <w:pStyle w:val="Style15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етям для реализации их личных творческих способностей в процессе научно-исследовательской и поисковой деятельности.</w:t>
      </w:r>
    </w:p>
    <w:p>
      <w:pPr>
        <w:sectPr>
          <w:type w:val="continuous"/>
          <w:pgSz w:w="11906" w:h="16838"/>
          <w:pgMar w:left="1440" w:right="1419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360"/>
        <w:jc w:val="both"/>
        <w:rPr/>
      </w:pPr>
      <w:r>
        <w:rPr>
          <w:b/>
          <w:sz w:val="24"/>
          <w:szCs w:val="24"/>
        </w:rPr>
        <w:t xml:space="preserve">Направления </w:t>
      </w:r>
      <w:r>
        <w:rPr>
          <w:sz w:val="24"/>
          <w:szCs w:val="24"/>
        </w:rPr>
        <w:t>образовательно-воспитательного процесса в работе с детьми:</w:t>
      </w:r>
    </w:p>
    <w:p>
      <w:pPr>
        <w:sectPr>
          <w:type w:val="nextPage"/>
          <w:pgSz w:w="11906" w:h="16838"/>
          <w:pgMar w:left="1440" w:right="113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у детей качественно высокого уровня мировоззренческих убеждений, позволяющих им ориентироваться в сложном мире социальных отношений;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азных стилей  мышления;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уховного потенциала личности как внутренней двигательной силы ее развития, внутренней энергии, направленной на творческое самовыражение, самоутверждение и самореализацию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ждение здорового образа жизни гимназиста;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  <w:tab/>
        <w:t>научно-исследовательских навыков и творческих</w:t>
        <w:br/>
        <w:t>способностей  детей.</w:t>
      </w:r>
    </w:p>
    <w:p>
      <w:pPr>
        <w:sectPr>
          <w:type w:val="nextPage"/>
          <w:pgSz w:w="11906" w:h="16838"/>
          <w:pgMar w:left="1459" w:right="85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360"/>
        <w:jc w:val="both"/>
        <w:rPr/>
      </w:pPr>
      <w:r>
        <w:rPr>
          <w:b/>
          <w:sz w:val="24"/>
          <w:szCs w:val="24"/>
        </w:rPr>
        <w:t>Принципы</w:t>
      </w:r>
      <w:r>
        <w:rPr>
          <w:sz w:val="24"/>
          <w:szCs w:val="24"/>
        </w:rPr>
        <w:t xml:space="preserve"> реализации программы «Интеллект»:</w:t>
      </w:r>
    </w:p>
    <w:p>
      <w:pPr>
        <w:sectPr>
          <w:type w:val="nextPage"/>
          <w:pgSz w:w="11906" w:h="16838"/>
          <w:pgMar w:left="1440" w:right="127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манизм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кратизм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ость и интегрированность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изация и дифференциация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ность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ющее обучение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грация интеллектуального, морального, эстетического, и физического развити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360"/>
        <w:jc w:val="both"/>
        <w:rPr/>
      </w:pPr>
      <w:r>
        <w:rPr>
          <w:b/>
          <w:sz w:val="24"/>
          <w:szCs w:val="24"/>
        </w:rPr>
        <w:t>Организационное и функциональное обеспечение</w:t>
      </w:r>
      <w:r>
        <w:rPr>
          <w:sz w:val="24"/>
          <w:szCs w:val="24"/>
        </w:rPr>
        <w:t xml:space="preserve"> программы «Интеллект»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70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>
          <w:sz w:val="24"/>
          <w:szCs w:val="24"/>
        </w:rPr>
        <w:t xml:space="preserve">1. Права и </w:t>
      </w:r>
      <w:r>
        <w:rPr>
          <w:b/>
          <w:sz w:val="24"/>
          <w:szCs w:val="24"/>
        </w:rPr>
        <w:t>функции директора</w:t>
      </w:r>
      <w:r>
        <w:rPr>
          <w:sz w:val="24"/>
          <w:szCs w:val="24"/>
        </w:rPr>
        <w:t xml:space="preserve"> в аспекте реализации программы: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разработкой и реализацией программы;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ализации программы: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;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ация;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.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Функции зам. директора</w:t>
      </w:r>
      <w:r>
        <w:rPr>
          <w:sz w:val="24"/>
          <w:szCs w:val="24"/>
        </w:rPr>
        <w:t xml:space="preserve"> по научно-методической работе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определение  приоритетных  направлений просветительско-образователъной работы; 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тировка      составляющих элементов  программы   «Интеллект»; 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и обобщение результатов реализации программы «Интеллект»; 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ование и коррекция образовательных  процессов,   связанных с реализацией программы «Интеллект»; 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семинаров по проблемам работы с детьми; 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ндивидуальных образовательных    программ    для детей.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Функции научно-методического совета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методических рекомендаций для работы по программе 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 критериев  эффективности реализации программы «Интеллект»;  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и апробация новых педагогических технологий в работе с  детьми; 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ействий учителей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Функции методических объединений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разработка методических рекомендаций по   предмету через предметные комиссии; 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разработка       диагностического инструментария  для  успешной реализации программы; 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подбор   заданий   повышенного уровня сложности через предметные комиссии; 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обобщение и систематизация  результатов   деятельности  предметных комиссий; </w:t>
      </w:r>
    </w:p>
    <w:p>
      <w:pPr>
        <w:pStyle w:val="Style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ение результатов научно-исследовательской деятельности учащихся</w:t>
      </w:r>
    </w:p>
    <w:p>
      <w:pPr>
        <w:sectPr>
          <w:type w:val="continuous"/>
          <w:pgSz w:w="11906" w:h="16838"/>
          <w:pgMar w:left="1440" w:right="1703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40" w:right="1703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Функциональные обязанности учителей</w:t>
      </w:r>
      <w:r>
        <w:rPr>
          <w:sz w:val="24"/>
          <w:szCs w:val="24"/>
        </w:rPr>
        <w:t>, работающих с одаренными детьми: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занятий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, корректировка, усовершенствование программ для работы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результативности занятий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ндивидуальной работы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одготовка учащихся к олимпиадам, конкурсам, викторинам школьного,   муниципального и регионального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нтроль за выполнением индивидуальных   образовательных   программ учащихся; обобщение и систематизация материалов и результатов работы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ие отчеты по предмету в рамках   реализации   программы «Интеллект»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атериалов, методических рекомендаций по организации работы с учащимися.</w:t>
      </w:r>
    </w:p>
    <w:p>
      <w:pPr>
        <w:sectPr>
          <w:type w:val="nextPage"/>
          <w:pgSz w:w="11906" w:h="16838"/>
          <w:pgMar w:left="1440" w:right="141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27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задачи содержания и организации образования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ие на достижения мировой гуманитарной культуры как основы образования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ие на достижения в области экономических, физико-математических знаний, как основы современного физико-математического, экономического и естественнонаучного образования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ора на интегрированное обучение, как условие успешной адаптации личности в современном информационном поле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авторских программ и концепций на основе федеральных с учетом реализации идей программы «Интеллект»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ение в вариативную часть учебных планов спецкурсов, факультативов по выбору; обеспечение эффективности системы платных дополнительных образовательных услуг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риентирование на организацию научно-исследовательской деятельности учащихся в рамках реализации программы «Интеллект», научного общества учащихся «ГЕНИИ» (Гимназическое Единство Науки И Искусства)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и внедрение новых педагогических технологий оптимизации и интенсификации учебного процесса; 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особенностей индивидуального развития одаренных детей, их интересов и склонностей</w:t>
      </w:r>
    </w:p>
    <w:p>
      <w:pPr>
        <w:sectPr>
          <w:type w:val="nextPage"/>
          <w:pgSz w:w="11906" w:h="16838"/>
          <w:pgMar w:left="1472" w:right="113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70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360"/>
        <w:jc w:val="both"/>
        <w:rPr/>
      </w:pPr>
      <w:r>
        <w:rPr>
          <w:b/>
          <w:sz w:val="24"/>
          <w:szCs w:val="24"/>
        </w:rPr>
        <w:t>Основные задач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тельной работы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40" w:right="127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чащихся на принципах общечеловеческой гуманистической морали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ционального самосознания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уховной культуры, обусловленной традициями семейного воспитания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ысокой речевой культуры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у детей чувства ответственности за сохранение национальных и общечеловеческих ценностей, реализация идеи «диалога культур»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самореализации способностей и склонностей одаренных детей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ора на принцип гуманизма как основу воспитания 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методов диагностики и критериев эффективности воспитательного процесса на идеях личностно-ориентированной педагогики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ософско-мировоззренческая подготовка детей, как основа определения личной программы жизни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ие на индивидуальные программы развития творческой личности ребенка.</w:t>
      </w:r>
    </w:p>
    <w:p>
      <w:pPr>
        <w:sectPr>
          <w:type w:val="nextPage"/>
          <w:pgSz w:w="11906" w:h="16838"/>
          <w:pgMar w:left="1440" w:right="156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42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60" w:right="113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циально-психологическое обеспечение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40" w:right="113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зработка пакета документов с целъю определения способностей, склонностей и создания условий поддержки учащихся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здание банка данных с содержательными характеристиками детей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зработка и внедрение индивидуалъных образователъных и воспитательных программ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здание психологоразвивающего пространства, как наиболее благоприятствующего для реализации программы «Интеллект»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учение детей навыкам поддержания психологической стабильности и психорегуляции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ормирование умения адаптироваться в социально значимой среде (семье, среде сверстников, педагогов)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ормирование навыков творческого саморазвит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рганизация индивидуальной и дифференцированной работы с учителями, направленной на повышение уровня их психолого-педагогической подготовки.</w:t>
      </w:r>
    </w:p>
    <w:p>
      <w:pPr>
        <w:sectPr>
          <w:type w:val="continuous"/>
          <w:pgSz w:w="11906" w:h="16838"/>
          <w:pgMar w:left="1440" w:right="1136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</w:t>
      </w:r>
      <w:r>
        <w:rPr>
          <w:sz w:val="24"/>
          <w:szCs w:val="24"/>
        </w:rPr>
        <w:t>:</w:t>
      </w:r>
    </w:p>
    <w:p>
      <w:pPr>
        <w:sectPr>
          <w:type w:val="continuous"/>
          <w:pgSz w:w="11906" w:h="16838"/>
          <w:pgMar w:left="1440" w:right="1136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комплектование гимназической библиотеки и методического кабинета учебно-методической, научно-методической, психолого-педагогической литературой в</w:t>
        <w:br/>
        <w:t>связи с реализацией идей программы «Интеллект»; оснащение кабинетов необходимыми ТСО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компьютеризация образовательного процесса с целью создания банка данных;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ым оборудованием и материалами для организации работы кружков, секций, клубов;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спонсорского финансирования для материального поощрения одаренных детей, добившихся наиболее значительных  результатов в научно-исследовательской деятельности</w:t>
      </w:r>
    </w:p>
    <w:p>
      <w:pPr>
        <w:sectPr>
          <w:type w:val="nextPage"/>
          <w:pgSz w:w="11906" w:h="16838"/>
          <w:pgMar w:left="1728" w:right="113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28" w:right="1136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423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28" w:right="113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лан мероприятий по реализации программы «Интеллект»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851"/>
        <w:gridCol w:w="1134"/>
        <w:gridCol w:w="283"/>
        <w:gridCol w:w="2410"/>
      </w:tblGrid>
      <w:tr>
        <w:trPr>
          <w:trHeight w:val="8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онное и функциональное обеспечение  реализации программы «Интеллект»</w:t>
            </w:r>
          </w:p>
        </w:tc>
      </w:tr>
      <w:tr>
        <w:trPr>
          <w:trHeight w:val="207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Согласование и утверждение программы «Интеллект» на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аседании научно методического совета;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едагогического совета;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методических объединений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едложений по корректировке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«Интеллект»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Р, руководители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расстановка педагогических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, работающих с детьми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год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истематического повышения мастерства учителей,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 с одаренными детьми, через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и обучающие семинары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года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Р и УВР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формулирование функциональных обязанностей научно-методического совета в аспекте реализации программы «Интеллект»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Р</w:t>
            </w:r>
          </w:p>
        </w:tc>
      </w:tr>
      <w:tr>
        <w:trPr>
          <w:trHeight w:val="616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содержание научно-исследовательской и проектной деятельности учащихся</w:t>
            </w:r>
          </w:p>
        </w:tc>
      </w:tr>
      <w:tr>
        <w:trPr>
          <w:trHeight w:val="2394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Совершенствование структуры научного общества «ГЕНИИ»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по развивающей единой теме года «Мы дети России, мы дети Земли»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реализации программы «Интеллект»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года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грамм факультативных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, переориентирование их на работу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аренными детьми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ителя-предметни-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щиты собственных проектов на уровне класса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Р, руководители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ленов научного общества уча-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щихся «ГЕНИИ» в гимназической научно-практической конференции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Р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27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4056" w:gutter="0" w:header="0" w:top="1134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417"/>
        <w:gridCol w:w="2410"/>
      </w:tblGrid>
      <w:tr>
        <w:trPr>
          <w:trHeight w:val="723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системы подготовки и организации интеллектуального марафона</w:t>
            </w:r>
          </w:p>
        </w:tc>
      </w:tr>
      <w:tr>
        <w:trPr>
          <w:trHeight w:val="171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го сборника об опыте и организации интеллектуального марафона «Интеллект»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учащихся гимназии, одаренных детей к подготовке и подбору задания для проведения марафона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февра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Зам. директора, руководители МО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417"/>
        <w:gridCol w:w="2410"/>
      </w:tblGrid>
      <w:tr>
        <w:trPr>
          <w:trHeight w:val="143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 основ проведения марафона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года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руководители МО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теллектуального мараф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руководители МО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гимназического информационного вестника о результатах участия классов и одаренных учащихся в интеллектуальном марафон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Зам. директора, руководители кафедр, классные журналисты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организационных основ проведения  олимпиад</w:t>
            </w:r>
          </w:p>
        </w:tc>
      </w:tr>
      <w:tr>
        <w:trPr>
          <w:trHeight w:val="12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имназистов к участию во всероссийской олимпиаде школь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12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школьного этапа всероссийской олимпиады школьников, участие в муниципальном этап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териалов, подготовка вопросов и заданий повышенного уровня сложности на основе интегративных связей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года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ого вестника о результатах участия одаренных детей в олимпиадах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 верть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Руководители МО, учащиеся- журналисты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результативного участия гимназистов в интеллектуальных и творческих конкурсах</w:t>
            </w:r>
          </w:p>
        </w:tc>
      </w:tr>
      <w:tr>
        <w:trPr>
          <w:trHeight w:val="13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одовой циклограммы интеллектуальных и творческих конкурсов гимназии на основе муниципальной цикл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</w:t>
            </w:r>
          </w:p>
        </w:tc>
      </w:tr>
      <w:tr>
        <w:trPr>
          <w:trHeight w:val="13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имназистов к участию в интеллектуальных и  творческих конкурс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предметники</w:t>
            </w:r>
          </w:p>
        </w:tc>
      </w:tr>
      <w:tr>
        <w:trPr>
          <w:trHeight w:val="13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гимназистов в школьных, муниципальных, региональных этапах конкур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., руководители МО </w:t>
            </w:r>
          </w:p>
        </w:tc>
      </w:tr>
      <w:tr>
        <w:trPr>
          <w:trHeight w:val="13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активных участников, победителей и призеров на гимназической линей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, руководители МО</w:t>
            </w:r>
          </w:p>
        </w:tc>
      </w:tr>
    </w:tbl>
    <w:p>
      <w:pPr>
        <w:sectPr>
          <w:type w:val="continuous"/>
          <w:pgSz w:w="11906" w:h="16838"/>
          <w:pgMar w:left="1440" w:right="4056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40" w:right="4056" w:gutter="0" w:header="0" w:top="113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0:43:00Z</dcterms:created>
  <dc:creator>Юляша</dc:creator>
  <dc:description/>
  <cp:keywords/>
  <dc:language>en-US</dc:language>
  <cp:lastModifiedBy>Юлия</cp:lastModifiedBy>
  <cp:lastPrinted>2005-01-13T01:28:00Z</cp:lastPrinted>
  <dcterms:modified xsi:type="dcterms:W3CDTF">2013-12-12T13:12:00Z</dcterms:modified>
  <cp:revision>9</cp:revision>
  <dc:subject/>
  <dc:title>КОМПЛЕКСНО-ЦЕЛЕВАЯ ПРОГРАММА «ИНТЕЛЛЕКТ»</dc:title>
</cp:coreProperties>
</file>